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679440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332730" cy="823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учреждение дополнительного образования «Детско-юношеская спортивная школа» Матвеевского района Оренбургской области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МБУДО «ДЮСШ»)</w:t>
      </w:r>
    </w:p>
    <w:p>
      <w:pPr>
        <w:pStyle w:val="Normal"/>
        <w:shd w:fill="FFFFFF" w:val="clear"/>
        <w:tabs>
          <w:tab w:val="clear" w:pos="708"/>
          <w:tab w:val="left" w:pos="566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огласовано</w:t>
        <w:tab/>
        <w:t xml:space="preserve">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696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едагогическим советом                                              Директор МБУДО «ДЮСШ»</w:t>
      </w:r>
    </w:p>
    <w:p>
      <w:pPr>
        <w:pStyle w:val="Normal"/>
        <w:shd w:fill="FFFFFF" w:val="clear"/>
        <w:tabs>
          <w:tab w:val="clear" w:pos="708"/>
          <w:tab w:val="left" w:pos="696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отокол №___ от ______2020г                                   ___________Э.Ш. Гумеров</w:t>
      </w:r>
    </w:p>
    <w:p>
      <w:pPr>
        <w:pStyle w:val="Normal"/>
        <w:shd w:fill="FFFFFF" w:val="clear"/>
        <w:tabs>
          <w:tab w:val="clear" w:pos="708"/>
          <w:tab w:val="left" w:pos="6148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 xml:space="preserve">  ___________ 2020г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РЕЗУЛЬТАТАХ САМООБСЛЕДОВА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бюджетного учреждения дополнительного образования «Детско-юношеская спортивная школа» Матвеевского района Оренбургской области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9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налитическая ча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муниципального бюджетного учреждения дополнительного образования «Детско-юношеская спортивная школа» Матвеевского района Оренбургской области (МБУДО «ДЮСШ») проводилось в соответствии с п.3 ч.2 статьи 29 ФЗ от 29 декабря 2012 года № 273-ФЗ «Об образовании в Российской Федерации», приказами Министерства образования и науки РФ от 14 июня 2013г № 462 «Об утверждении порядка проведения самообследования образовательной организацией», от 10.12.2013г № 1324 «Об утверждении показателей деятельности образовательной организации, подлежащей самообследованию», от 17.12.2017г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г № 462», с целью обеспечения доступности и открытости информации о деятельност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1.Общие сведения об учрежден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лное название УДО: </w:t>
      </w:r>
      <w:r>
        <w:rPr>
          <w:b/>
          <w:sz w:val="28"/>
          <w:szCs w:val="28"/>
        </w:rPr>
        <w:t>м</w:t>
      </w:r>
      <w:r>
        <w:rPr>
          <w:b/>
          <w:i/>
          <w:sz w:val="28"/>
          <w:szCs w:val="28"/>
          <w:u w:val="single"/>
        </w:rPr>
        <w:t xml:space="preserve">униципальное бюджетное учреждение дополнительного образования «Детско-юношеская спортивная школа» Матвеевского района Оренбургской област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окращенное название УДО:  </w:t>
      </w:r>
      <w:r>
        <w:rPr>
          <w:b/>
          <w:i/>
          <w:sz w:val="28"/>
          <w:szCs w:val="28"/>
          <w:u w:val="single"/>
        </w:rPr>
        <w:t>МБУДО «ДЮСШ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ид учреждения: </w:t>
      </w:r>
      <w:r>
        <w:rPr>
          <w:b/>
          <w:i/>
          <w:sz w:val="28"/>
          <w:szCs w:val="28"/>
          <w:u w:val="single"/>
        </w:rPr>
        <w:t>детско-юношеская спортивная школ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ип учреждения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u w:val="single"/>
        </w:rPr>
        <w:t xml:space="preserve"> бюджет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д деятельности: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ополнительное образование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факс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8 (35356) 2-14-60,  e-mail: matveevka_dusha @ mail.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онно-правовая форма: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униципально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чред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дминистрация МО Матвеевский район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ИНН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563400327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основания: </w:t>
      </w:r>
      <w:r>
        <w:rPr>
          <w:b/>
          <w:i/>
          <w:sz w:val="28"/>
          <w:szCs w:val="28"/>
          <w:u w:val="single"/>
        </w:rPr>
        <w:t>2000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гистрация Уста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остановление администрации муниципального образования Матвеевский район №159-п от 07.04. 2016г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ицензия: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№3127-1  серия 56ЛО1 №0005149  от 24.01.2017г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РФ, Оренбургская область, Матвеевский район, село Матвеевка, ул.Братьев Свиридовых, д.46Б, 46188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личество детей посещающих УДО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460 че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.И.О. директора, контактный телефон: </w:t>
      </w:r>
      <w:r>
        <w:rPr>
          <w:b/>
          <w:i/>
          <w:sz w:val="28"/>
          <w:szCs w:val="28"/>
          <w:u w:val="single"/>
        </w:rPr>
        <w:t>Гумеров Эдуард Шавкатович</w:t>
      </w:r>
      <w:r>
        <w:rPr>
          <w:i/>
          <w:sz w:val="28"/>
          <w:szCs w:val="28"/>
          <w:u w:val="single"/>
        </w:rPr>
        <w:t xml:space="preserve">, </w:t>
      </w:r>
      <w:r>
        <w:rPr>
          <w:b/>
          <w:i/>
          <w:sz w:val="28"/>
          <w:szCs w:val="28"/>
          <w:u w:val="single"/>
        </w:rPr>
        <w:t>т. 8 (35356) 2-14-6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персонал (Ф.И.О., контактный телефон)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ст: Шагиева Светлана Александровн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.8 (35356) 2-14-6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Приоритетные направления работы УДО: </w:t>
      </w:r>
      <w:r>
        <w:rPr>
          <w:b/>
          <w:i/>
          <w:sz w:val="28"/>
          <w:szCs w:val="28"/>
          <w:u w:val="single"/>
        </w:rPr>
        <w:t>дополнительно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Направления, по которым ведется дополнительная образовательная деятельность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футбол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волейбол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лыжные гонки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вольная борьба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хоккей с шайбой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настольный теннис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правовое обеспечение образовательной деятельности МБУДО «Детско-юношеская спортивная школа» Матвеевского района Оренбургской области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240" w:before="0" w:after="0"/>
        <w:ind w:left="360" w:firstLine="349"/>
        <w:jc w:val="both"/>
        <w:rPr/>
      </w:pPr>
      <w:r>
        <w:rPr/>
        <w:t>характеристика уставных документов и текущей документации: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343"/>
        <w:gridCol w:w="478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-н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8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, характеристика документ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не требуетс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дополнительное образование и платные образовательные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не требуется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(приказ) об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текущий учебный го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текущий календарный го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й спис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текущий календарный го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структурных подразделения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работников учреж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е изменений не требуетс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трудового распоряд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тавом и требованиями к документу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учебный го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учета работы учебных груп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дутся в соответствии с требованиями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едагогического совета при директор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тся в соответствии с требованиям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спортивны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период срока реализации конкретной программы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 учреж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учебный го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статистические и аналитически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риказами и распоряжениями органа управления образования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ожения о советах д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аны на основе типовы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ема обучающих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аны в соответствии с Уставо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распорядка для обучающих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аны в соответствии с Устав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обладает особенностями широкого набора видов деятельности, позволяющим детям и подросткам осуществлять выбор исходя из собственных интересов и способностей и, одновременно, свободы выбора обучающимися и родителями образовательной программы и режима ее освоения. Эти особенности учитываются детско-юношеской спортивной школой в определении приоритетных задач и планировании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УДО «Детско-юношеская спортивная школа» как учреждение дополнительного образования осуществляет свою деятельность в соответствии с основополагающими документами: Федеральным законом «Об образовании в Российской Федерации», Национальной стратегией действий в интересах детей на 2012-2017 годы, утвержденной Указом президента РФ от 01.06.2012г., Уставом учреждения и др. нормативно-правовыми и локальными  актами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ЮСШ, являясь учреждением дополнительного образования, способствует самосовершенствованию, познанию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, сообразно способ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работы ДЮСШ дает возможность наиболее полно интегрировать учебную сферу и сферу развития ребенка, сформировать образовательное пространство учреждения, объединить в единый функциональный комплекс образовательные, воспитательные,  развивающие  процессы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Ш осуществляет учебно-тренировочную и воспитательную работу с юными спортсменами и обеспечивает начальную и базовую подготовку для специализации в определенном виде спорта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ЮСШ направлена на решение следующих задач: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занятий физической культурой и спорт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максимально-возможного числа детей и подростков к систематическим занятиям спортом в ДЮСШ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физической подготовленности и спортивных результатов с учетом индивидуальных способност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борных команд школы и ведущих спортсменов школы высококачественным спортивным инвентарем, оборудованием и спортивной формо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Оценка образовательной деятельности. Организация учебного проце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ое бюджетное учреждение дополнительного образования  «Детско-юношеская спортивная школа» Матвеевского района Оренбургской области основано в 2000 году. Детско-юношеская спортивная школа ориентирована </w:t>
      </w:r>
      <w:r>
        <w:rPr>
          <w:sz w:val="28"/>
          <w:szCs w:val="28"/>
        </w:rPr>
        <w:t>на укрепление здоровья и всестороннее физическое развитие детей и подрост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ным средством качественного изменения образовательного процесса в дополнительном образовании может стать высокий профессионализм кадров, способных оперативно реагировать на изменяющиеся потребности социума, обладающих умением анализировать, проектировать свою деятельность и выбирать для этого оптимальные, эффективные средства. В свою очередь, изменились и требования к качеству дополнительного образования, связанные с необходимостью соотношения уровня подготовки выпускников и потребностями экономики. Успешность выпускника образовательного учреждения во взрослой жизни связана не только с формальным уровнем образования - освоением образовательных стандартов, но и с приобретёнными компетенциями эффективно действовать в социуме, быть профессионалом в своём деле, гражданином страны, хорошим семьянин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работы ДЮСШ регламентирован годовым календарным учебным  графи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 учреждения дополнительного образования  «Детско-юношеская спортивная школа» Матве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чало учебного года:  01 сент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кончание учебного года: 31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олжительность учебного года: 52 недели</w:t>
      </w:r>
    </w:p>
    <w:p>
      <w:pPr>
        <w:pStyle w:val="Normal"/>
        <w:rPr/>
      </w:pPr>
      <w:r>
        <w:rPr>
          <w:sz w:val="28"/>
          <w:szCs w:val="28"/>
        </w:rPr>
        <w:t>4.Продолжительность занятий: 45 минут и 15 минут 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чало занятий: 15-00 часов.</w:t>
      </w:r>
    </w:p>
    <w:p>
      <w:pPr>
        <w:pStyle w:val="Normal"/>
        <w:rPr/>
      </w:pPr>
      <w:r>
        <w:rPr>
          <w:sz w:val="28"/>
          <w:szCs w:val="28"/>
        </w:rPr>
        <w:t>6.Продолжительность учебной недели: 5-6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Мероприятия летнего периода: летние тематические площадки, согласно календарю массовых мероприят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ми формами образовательного процесса являются групповые учебно-тренировочные занятия, работа по индивидуальным планам, медико-восстановительные мероприятия, участие в соревнованиях, учебно-тренировочных сборах, пребывание в спортивно-оздоровительных лагерях, инструкторская и судейская практи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в ДЮСШ проводится в 3 этап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1-м этапе обучаются обучающиеся, зачисленные в спортивно-оздоровительные группы (СОГ), этап подготовки может составлять весь период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-м этапе начальной подготовки (НП) срок обучения 3 года. На 2 этап обучения принимаются дети, имеющие физическую подготовку по приемным нормативам и без прохождения 1 этапа обучения (СОГ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3-й этап обучения учебно-тренировочной подготовки (УТ) допускаются  обучающиеся, прошедшие обучение не менее года в группах оздоровительной или начальной подготовки, при выполнении ими установленных нормативных требований.  Срок обучения в учебно-тренировочных группах 4 года.</w:t>
      </w:r>
    </w:p>
    <w:p>
      <w:pPr>
        <w:pStyle w:val="Normal"/>
        <w:shd w:fill="FFFFFF" w:val="clear"/>
        <w:autoSpaceDE w:val="false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жим учебно-преподавательской работы и наполняемость групп на этапах  обучения составляет (табл.)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0"/>
        <w:gridCol w:w="1800"/>
        <w:gridCol w:w="1800"/>
        <w:gridCol w:w="1980"/>
      </w:tblGrid>
      <w:tr>
        <w:trPr>
          <w:trHeight w:val="79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обучения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ая наполняемость групп (че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наполняем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 (чел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объем  (режим) учебно-тренировочн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(час./нед.)</w:t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right="-185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right="-185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6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right="-185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right="-185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40" w:right="1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right="-185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right="-185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40" w:right="1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right="-185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right="-185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тренировоч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right="-185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right="-185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40" w:right="1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уча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right="-185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right="-185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40" w:right="1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уча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right="-185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right="-185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40" w:right="1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уча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right="-185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right="-185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pBdr>
          <w:bottom w:val="single" w:sz="6" w:space="1" w:color="FFFFFF"/>
        </w:pBdr>
        <w:shd w:fill="FFFFFF" w:val="clear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i/>
          <w:iCs/>
          <w:color w:val="000000"/>
        </w:rPr>
        <w:t>Примечание: для малокомплектных общеобразовательных организаций Матвеевского района минимальная накопляемость групп 8 человек, максимальная – 12 человек</w:t>
      </w:r>
      <w:r>
        <w:rPr>
          <w:b/>
          <w:i/>
          <w:iCs/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 обучающихся (в т.ч. досрочно) в группу следующего года обучения проводится решением педагогического совета на основании стажа занятий, выполнения контрольных нормативов  общей  физической и специальной подготовки, а также заключения врача (медицинской комиссии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выполнившие предъявленные требования продолжают обучение повторно на том же этапе или в спортивно-оздоровительных групп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в ДЮСШ ведутся на русском языке, на общедоступной и бесплат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зачисления детей в спортивную школу необходимы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т роди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состоянии здоровья ребенка с допуском к занятиям именно этим видом 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образовательного процесса строится на основе учебного плана, разрабатываемого Учреждением самостоятельно и в соответствии с примерным государственным учебным планом, и регламентируется расписанием занятий. Расписание занятий должно предусматривать перерыв между занятиями достаточной продолжительности для подготовки к последующим занятиям. Продолжительность одного учебно-тренировочного занятия не может превыш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ах СОГ и ГНП - 2-х академических ча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УТГ - 3-х академических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ительность академического часа составляет 45 мин. Обучение осуществляется по дополнительным общеобразовательным программам по футболу, лыжным гонкам, волейболу, вольной борьбе, настольному теннису, хоккей с шай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ебный год в Учреждении начинается с 1 сентября и заканчивается 31 м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ебно-тренировочные занятия проводятся по учебным программам по видам спорта, годовым месячным учебным планам, рассчитанным на 52 недели учебно-тренировочных занятий (46 недель - непосредственно в условиях оздоровительной школы и 6 недель - в условиях лагеря, учебно-тренировочных сборов, по индивидуальным планам обучающих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й этап - 6 ча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 начальной подготовки - 1 год обучения - 6 ча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года - 9 ча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й этап - 1 год обучения - 12 ча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од - 14 ча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од - 16 ча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од - 18 часов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нятия в Учреждении проводятся в специально оборудованных помещениях согласно расписания. Расписание составляется в начале учебного года (не позднее 25 сентября) и утверждается директором. Перенос занятий или временное изменение только с согласия администрации и оформляется документаль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-тренировочного процесса определяется тренером-преподавателем с учетом примерных планов и программ по видам спорта, определяющих минимум содержания, максимальный объем тренировочной нагрузки, требования к уровню подготовленности занимающихся, рекомендованные государственным органом управления физической культурой и спортом. Педагогические работники могут модифицировать государственные программы согласно инновации, нововведений в избранных видах спорта (учитывая базовый стандарт, материальные возможности, не выходящие из цели данных программ в достижение более высоких результатов)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ление детей в летний период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етского оздоровительного лагеря «Олимпиец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летний каникулярный период  на базе ДЮСШ  организована работа детского оздоровительного лагеря «Олимпиец». Лагерь посещают 20 человек, в основном, обучающиеся ДЮСШ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ДОЛ  организована в соответствии с приказом отдела образования, планом и графиком, утвержденными директором ДЮСШ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этот период дети приобретают  опыт индивидуальной, групповой и коллектив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работы лагеря проводятся экскурсии, игры, спортивные соревнования, воспитанники участвуют в конкурсах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ая работ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является значимым компонентом системы работы МБУДО «ДЮСШ», и как целенаправленный педагогический процесс должен быть успешным и результативным. Исходя из этого, главной целью воспитательной работы является: подготовка не только физически крепких, способных к высоким результатам обучающихся, но и интеллектуально развитой, свободной и гуманной, духовной, самостоятельной готовой к сознательной спортивно-творческой деятельности и нравственному поведению личности. Для осуществления этой цели перед тренерско-преподавательским составом спортивной школы  стояли следующие задачи воспитательной работы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фортной среды для всех обучающихся, способствующей сохранению и укреплению здоровья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вредных привычек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условий  для  самореализации личности ребёнка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патриотического воспитания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связей  семья-школ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цели и задач воспитательной работы были определены приоритетные направления воспитательной деятельности школы: гражданско-патриотическое, трудовое, нравственное, эстетическое, правовое, профилактика правонарушений, работа с родителям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ортивной школе уделяется большое внимание воспитанию подрастающего поко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воспитательной работы в спортивной школе состоит в том, что тренер-преподаватель может проводить ее в период учебно-тренировочных занятий, а так же дополнительно в спортивно-оздоровительных лагерях, на соревнованиях. Тренеры-преподаватели ДЮСШ на протяжении многолетней спортивной подготовки формируют у обучающихся прежде всего патриотизм и нравственные качества в сочетании с волевыми качествам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руководствуется убеждением, что недостатки и отрицательные качества у ребенка можно своевременно предупредить и преодолеть. Основной задачей на следующий учебный год – привлечение максимально возможного количества детей «Группы риска» к занятиям в спортивных секциях ДЮСШ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общения обучающихся к здоровому образу жизни, спортивной школой  в 2019 году обучающиеся ДЮСШ приняли участие в торжественных мероприятиях, посвященных Дню учителя, спортивно-массовых мероприятиях посвященные дню работников физической культуры и спорта. Были активными участниками в велопробеге, Вахты памяти, посвященные празднованию Победы в ВОВ. В мае 2019 года организованы и проведены традиционные мероприятия «Равнение на Победу!», в рамках которых организованы районные турниры по волейболу, мини-футболу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ной частью системы поощрения обучающихся, является их награждение за спортивные достижения на общественных линейках образовательных организаций района. По окончании учебного года лучшие спортсмены-учащиеся награждаются грамотами за высокие спортивные достижения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тельной работе с обучающимися тренеры-преподаватели уделяют большое внимание соревновательной деятельности. Кроме воспитания у обучающихся общечеловеческих качеств, уделяется серьезное внимание этике спортивной борьбы, что формирует у занимающихся отрицательное отношение к запрещенным приемам и действиям в спорте: допинг, неспортивное поведение и т.д. Перед соревнованиями тренеры-преподаватели настраивают занимающихся не только на достижение победы, но и на проявление в поединке морально-волевых качеств. Соревнования являются одним из методов контроля за успешностью воспитательного процесса. Спортивно-массовые мероприятия, проводимые ДЮСШ отличаются строгим соблюдением ритуальности: торжественное открытие с поднятием государственного флага, строгое соблюдение правил организации проведения судейства, торжественное закрытие и награждение победителей. Благодаря чему мероприятия проводятся в прекрасном психологическом климате, дружественной, доброжелательной обстановке, в духе здорового соперничества. На проводимых спортивной школой мероприятиях конфликтных ситуаций, случаев проявления агрессии, не спортивного поведения зафиксировано не было, что является ярким показателем слаженной работы всех участников воспитательного и учебно-тренировочного процессов на принципах гуманизма и сотрудничеств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аботу с обучающимися, хочется отметить положительную тенденцию роста обучающихся, принимающих участие в различных мероприятиях. В работе с детьми «группы риска» тренерам-преподавателям необходимо уделять больше внимания их родителям или лицам их заменяющих, а также тесно сотрудничать с классными руководителями. Продолжить работу с общественными организациями по заданным направлениям в следующем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заимодействие и сотрудничество ДЮСШ с образовательными учреждениями и учреждениями социальной 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здания единого образовательного пространства, обмена информацией и опытом работы, а также интеграции основного и дополнительного образования спортивная школа осуществляет взаимодействие и сотрудничество с общеобразовательными организациями и учреждениями социальной сферы муниципального образования Матвее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числе таких учреждений: МБОУ «Матвеевская СОШ», МБДОУ ДС «Берёзка», МБУДО «ЦВР». Эти отношения носят системный характер, строятся на принципах доброво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уются следующие формы работы: организация работы спортивных групп на базе учреждений (филиалов), проведение товарищеских встреч, совместных спортивных мероприятий. 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Система управ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ЮСШ осуществляется в соответствии с законодательством Российской Федерации с учетом особенностей, установленных Федеральным Законом «Об образовании в Российской Федерации», на основе сочетания принципов единоначалия и коллегиальност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редставляет специфический вид управленческой деятельности, целеполаганием которой является обеспечение участниками образовательных отношений условий дл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а профессионального мастерст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ирования образовательного процесса как системы, способствующей саморазвитию, самосовершенствова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ЮСШ сформированы коллегиальные органы управления: педагогический совет, общее собрание работников, совет учрежд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чета мнения обучающихся, родителей (законных представителей) несовершеннолетних обучающихся по вопросам управления и при принятии локальных нормативных актов, затрагивающих их права и законные интересы, в школе действует родительский комитет, совет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– особое образовательное пространство, осваиваемое в свободное внеурочное время ребенка с учетом его интересов и потребностей. Оно является одной из составляющих сфер образования, которая учитывает все факторы, влияющие на воспитание, развитие  и формирование личности ребенка. Большой акцент в этой работе ДЮСШ ставит на взаимодействие с семьями воспитанников. Семья и учреждение дополнительного образования дополняют друг друга, создают наилучшие условия для образования и спортивного развития детей разного возраста. Сплотить детей и родителей, сделать их активными участниками педагогического процесса – важная и ответственная задача педагогов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ной частью взаимодействия спортивной школы с родителями является информационно - педагогическое обеспечение родителей сведениями об образовательной концепции учреждения дополнительного образования детей, целях, задачах личностного развития воспитанников, деятельности на учебных занятиях. Такая информация влияет на воспитательную среду, вносит осознанность  в действия родителей, повышает уровень положительного отношения к учрежд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вещение родителей происходит путем проведения тематических родительских собраний, консультаций, бесед, открытых занятий в течение учебного года. Родительские собрания проходят согласно плана работы на учебный год. Родители активно включаются в образовательно-воспитательный процесс, являются организаторами и инициаторами совместных поездок, активными помощниками педагогам в проведении массовых мероприятий. А педагоги находятся в постоянном педагогическом поиске разнообразных форм взаимодействия с родителями, которые бы наиболее полно удовлетворяли запросам детей и родителей, бабушек и дедушек, могли бы наиболее интересно организовать досуг, повысить уровень педагогической культуры родителе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7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ные подразделен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ирующие направления деятельност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меров Эдуард Шавкатович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общего  руководства по всем направлениям деятельности учреждения в соответствии с Уставом и законодательством РФ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административно-хозяйственной деятельности учреждения, обеспечение надлежащего санитарного состояния зданий, помещений и территории ДЮСШ; вопросы безопасности учреждения (пожарной, антитеррористической и охраны труда работников; отчеты по экологии; учет и списание материально-товарных ценностей и др. Выполнение мероприятий плана-графика по ФЗ-44</w:t>
            </w:r>
          </w:p>
        </w:tc>
      </w:tr>
      <w:tr>
        <w:trPr>
          <w:trHeight w:val="38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Шагиева Светлана Александровна</w:t>
            </w:r>
          </w:p>
          <w:p>
            <w:pPr>
              <w:pStyle w:val="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ебно-воспитательной работы ДЮСШ (планирование учебной работы, контроль за УВР, мониторинг реализации дополнительных программ и качества  образовательной услуги, комплектование спортивных групп, составление расписания учебных занятий, программное обеспечение образовательного процесса координация работы педагогов, аттестация педагогических кадров, работа по повышению квалификации педагогов и т.д. согласно должностной инструкции); организация просветительской работы с родителями обучающихся. Администрирование сайта учреждения.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Содержание и качество подготовки. Востребованность выпускни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 МБУДО «ДЮСШ» Матвеевского района Оренбургской области всего обучается 460 человека (по состоянию на 01 января 2019 года) в 21 спортивных группах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едется по дополнительным общеобразовательным программам по  направлениям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футбол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волейбол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лыжные гонки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вольная борьба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хоккей с шайбой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настольный тенн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ее количество занимающихся</w:t>
      </w:r>
    </w:p>
    <w:tbl>
      <w:tblPr>
        <w:tblW w:w="96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843"/>
        <w:gridCol w:w="1559"/>
        <w:gridCol w:w="2268"/>
      </w:tblGrid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%от общего количества 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%от общего количества 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Хоккей с шай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,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ольная бор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0,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исленность занимающихся на этапах подготовки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559"/>
        <w:gridCol w:w="2268"/>
      </w:tblGrid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%от общего количества 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С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ГН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У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5%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ем обучающихся в спортивные группы осуществляется приказом руководителя. Основными документами для приема явля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установленной формы от родителей (законных представителей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ая справка о состоянии здоровья ребенка с допуском к занятиям именно этим видом спорт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иеме детей администрация обязана ознакомить их и (или) родителей (законных представителей) с Уставом ДЮСШ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ежегодного плана спортивно-массовых мероприятий были проведены районные соревнования по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м гонкам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ю с шайбой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й атлетике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у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у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залу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25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МБУДО «ДЮСШ» принимают участие в соревнованиях: «Старты надежд», «Золотая шайба», «Кожаный мяч », «Папа, мама, я – спортивная семья», «Кросс наций», «Осенний легкоатлетический кросс». «Оренбургская снежинка», «Лыжня России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 ДЮСШ достигли    хороших  результатов,  неоднократно  являясь призёрами  районных,  зональных  и  областных   соревнований. Исходя  из  результатов соревнований,  самыми активными и  результативными  являются  воспитанники   МБОУ «Матвеевская сош»,  МБОУ «Старокутлумбетьевская сош», МБОУ «Староашировская сош». Воспитанники отделения «Лыжные гонки» неоднократно становились призёрами районных и областных соревнований:  Жерельев Егор занял первое место по лыжным гонкам в г. Октябрьск республики Башкортостан; пятое заняли общекомандное место по лыжным гонкам на областных финальных соревнованиях «Старт Надежд -2019». 1 место заняла средняя возрастная группа по футболу (областные зональные), а также 5 место в областных финальных соревнованиях.  Второе место заняла младшая возрастная группа по футболу (областные зональные); 3 место заняла старшая возрастная группа по футболу (областные зональные).  9 место заняла сборная команда футболистов из 21 команды в п.Переволоцкий (октябрь 2019г, соревнования на кубок Губернатора Оренбургской области). Воспитанники Васильева В.М. занимают первые призовые места в районных соревнованиях по волейболу: в ноябре 2019г в соревнованиях пять его команд заняли все призовые места. Три возрастные группы по хоккею с шайбой заняли на областных соревнованиях – 2 мест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необходимого финансирования имеется низкий показатель результативности на межрайонных, областных соревнования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стигшие высоких спортивных результатов по видам спорта, поступают в ВУЗы спортивного профиля. На сегодняшний день 3 выпускников ДЮСШ обучаются в педагогических колледжах, факультет – физическая культура.</w:t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ализируя вышеуказанные данные, администрация и тренеры-преподаватели учреждения пришли к вывод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кать максимально возможное число детей в систематическое занятие спортом, выявлять их склонность и пригодность для дальнейших занятий спортом, воспитывать устойчивый интерес к ним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обязательное участие спортсменов-учащихся во внутришкольных, районных спортивно-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Результативность участия в  мероприятиях разных уровней</w:t>
      </w:r>
      <w:r>
        <w:rPr/>
        <w:t>.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6"/>
        <w:gridCol w:w="2392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еры регионального (областного)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еры федерального (российского)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изеры международ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5. Оценка кадрового обеспечения.</w:t>
      </w:r>
    </w:p>
    <w:p>
      <w:pPr>
        <w:pStyle w:val="Normal"/>
        <w:rPr/>
      </w:pPr>
      <w:r>
        <w:rPr/>
        <w:t xml:space="preserve">Штатный состав работников представлен в следующей таблице: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физ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дет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й школе работают 16 тренеров-преподавателей, из них штатных – 3 человека, совместителей - 13. Административно-управленческих работников – 1 человек (директор), методистов – 1 человек.  Из общего количества работников высшее образование имеют 11 (65%), среднее специальное – 5 (35%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 – 4 человека - 24%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 –3 - (18%)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ая квалификационная категория – 1 (6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ровый состав работников, в основном, стабилен. У коллектива есть потенциальные возможности, однако необходимо постоянное повышение уровня их квалификации и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уководство и контроль – неотъемлемая часть организации эффективной работы учреждения и является важным стимулом в профессиональной деятельности сотрудников. Общее руководство деятельностью ДЮСШ осуществляет директор. С целью повышения эффективности и результативности работы администрацией (директором и методистом) постоянно осуществляется контроль за учебно-воспитательным процессом,  ведением педагогами учебной документации, сохранностью контингента и пр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методическая работа с педагогическими кадрам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организации методической работы с кадрами  является совершенствование  системы управления качеством дополнительного образования, а также внедрение научной компоненты в образовательный процес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ическое обеспечение деятельности педагогов должно быть предметным, способствующим развитию профессиональных компетентностей педагогов. С этой целью в ДЮСШ разработана система мониторинга профессиональной деятельности, позволяющая системно отслеживать динамику качества дополнительного образования. Мониторинг качества дополнительного образования  включает в себя мониторинг успешности обучающихся и мониторинг профессиональной успешности педагогов. На протяжении всего учебного года в ходе мониторинга образовательного уровня обучающихся и педагогов учитываются количественные и качественные показат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ируются: количество детей и посещаемость ими занятий, сохранность контингента, участие детей и педагогов в мероприятиях различного уровня и их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едагогического совета проводится в соответствии с планом и программой деятельности на учебный год. Все заседания проведены в установленные сроки, документация совета ведется правильно, протоколы оформляются свое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ЮСШ систематически ведется работа по повышению профессионального мастерства педагогов. Этому способствуют такие формы, как: аттестация, курсы повышения квалификации, педагогические советы, методические семинары, участие в мастер-классах 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материально-технической баз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БУДО «ДЮСШ» на период осуществления деятельности на праве оперативного управления закреплено нежилое помещение ФОК «Юбилейный», отдельно стоящего здание по ул. Братьев Свиридовых, 46Б (1-2 этажный), общей площадью 1700,3 кв. м. (постановление администрации МО Матвеевский район от 21.02.2013 № 195-п, Свидетельство о государственной  регистрации права 56-АВ 046623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ДО «ДЮСШ» является муниципальным учреждением, финансируется из бюджета Матвеевского района. Ежегодно составляется смета расходов на финансовый год, в которой постатейно расписываются все виды платежей. Материально-технические условия школы занимают значительное место при достижении цели, определенной учреждением. В наличии имеется спортивный инвентарь и спортивное оборудование для оснащения образовательного процесса, соответствующий образовательным задачам. В небольшом количестве 2019 году были приобретены: коньки, хоккейные клюшки, шайбы, мячи (волейбольные, футбольные), футбольная форма. Также необходимо приобрести следующий спортивный инвентарь: лыжные палки, комплекты лыж, мячи (футбольные, волейбольные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мещения ДЮСШ соответствуют государственным санитарно-эпидемиологическим правилам и нормативам и требованиям пожарной безопасности. Во всех помещениях ежегодно проводится текущий ремон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 </w:t>
      </w:r>
      <w:r>
        <w:rPr/>
        <w:t>Финансирование МБУДО «ДЮСШ» в 2019 году (в сравнении с прошлым годом).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422"/>
        <w:gridCol w:w="2422"/>
      </w:tblGrid>
      <w:tr>
        <w:trPr>
          <w:trHeight w:val="88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спортивной школ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3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РАСХОДОВ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8,0</w:t>
            </w:r>
          </w:p>
        </w:tc>
      </w:tr>
      <w:tr>
        <w:trPr>
          <w:trHeight w:val="3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- заработную плат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,2</w:t>
            </w:r>
          </w:p>
        </w:tc>
      </w:tr>
      <w:tr>
        <w:trPr>
          <w:trHeight w:val="1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очие расх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8</w:t>
            </w:r>
          </w:p>
        </w:tc>
      </w:tr>
    </w:tbl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Охрана труда работников и обеспечение безопасности учреждения. Охрана жизни и здоровья дет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е условий труда в работе спортивной школе  соответствует всем нормам,  предъявляемым к учебному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ый  плановый медицинский осмотр проводится один раз в год по графику (июнь-июль) в соответствии с приказом Минздравсоцразвития №302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ть аптечки для оказания первой доврачебной помощи, укомплектованные в соответствии с перечнем обязательных медикаментов и перевязочным матери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ики предоставления отпусков работникам и соответствующие приказы согласовываются с председателем первичной профсоюзной организации. Производственных травм на рабочих местах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ЮСШ  ведется планомерная и целенаправленная работа по охране жизни и здоровья детей, поэтому   не было случаев нарушения охраны жизни и здоровья детей и сотру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 и утвержден график проведения инструктажей и профилактических бесед по технике безопасности с педагогами и обучающимися. Профилактические беседы и инструктажи на рабочих местах проводятся регулярно согласно плану работы по пожарной безопасности. По утвержденному графику проводятся учебные тренировки с воспитанниками и работниками ДЮСШ по эвакуации детей и сотрудников при возникновении пожара и чрезвычайных ситуаций. Все инструктажи и профилактические беседы своевременно фиксируются в журналах инструктажей и журналах учебной работы педагогов. Ведется журнал инструктажа с обучающимися при проведении массовых мероприятий. Перед соревнованиями, поездками обучающихся издаются соответствующие приказы, проводятся беседы, назначаются ответственные тренеры-преподаватели за жизн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жемесячно педагоги проводят профилактические беседы по профилактике травматизма в зимний период и в период каникул, месячники дорожной безопасности и профилактики ДТ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ояние окон, дверей, электропроводки, отопительной системы в помещениях соответствует техническим норма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обновляются приказы по пожарной безопасности, электробезопасности и охране труда. Имеется отвечающий требованиям план эвакуации. Оформлены уголки по пожарной безопасности, ГО и ЧС,  охране труда.</w:t>
      </w:r>
    </w:p>
    <w:p>
      <w:pPr>
        <w:pStyle w:val="Normal"/>
        <w:ind w:right="-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9" w:hanging="0"/>
        <w:jc w:val="both"/>
        <w:rPr/>
      </w:pPr>
      <w:r>
        <w:rPr>
          <w:b/>
          <w:sz w:val="28"/>
          <w:szCs w:val="28"/>
        </w:rPr>
        <w:t>7. Оценка учебно-методического и библиотечно-информационного обеспечени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МБУДО «ДЮСШ» нет самостоятельной библиотеки, но имеется методическое обеспечение, в том числе, на электронных носителях. Фонд периодически пополняется новыми изданиями, спортивной литературой по видам спорта: волейбол, лыжные гонки, настольный теннис, вольная борьба, хоккей с шайбой, футбол. Также имеются современные научно-практические и научно-методические журналы для использования в работе администрацией и педагогическими работниками ДЮСШ. Помимо библиотечного фонда педагоги располагают об</w:t>
      </w:r>
      <w:r>
        <w:rPr>
          <w:rStyle w:val="1"/>
          <w:rFonts w:eastAsia="Calibri"/>
          <w:sz w:val="28"/>
          <w:szCs w:val="28"/>
          <w:u w:val="none"/>
        </w:rPr>
        <w:t>ши</w:t>
      </w:r>
      <w:r>
        <w:rPr>
          <w:rFonts w:cs="Times New Roman" w:ascii="Times New Roman" w:hAnsi="Times New Roman"/>
          <w:sz w:val="28"/>
          <w:szCs w:val="28"/>
        </w:rPr>
        <w:t>рными личными библиотеками по спортивным дисциплина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МБУДО «ДЮСШ» уделяется решению проблем, связанных с информатизацией учебно-тренировочной деятельности и вопросами внедрения новых информационных технологий в обучение и управление учебным процессо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ционального документооборота и обмена электронной корреспонденцией с вышестоящими  и со сторонними организациями, с общеобразовательными организациями в школе работает электронная почта. Работает и постоянно обновляется школьный сай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ush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tvee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который выполняет две функции: во-первых, обеспечивает открытость и доступность информации о деятельности спортивной школы для заинтересованных лиц, во-вторых, имеет ссылки на образовательные ресурсы, которые можно использовать при обучении по направлениям ДЮСШ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ся библиотечно-информационное обеспечение на достаточном уровне обеспечивает организацию учебно-тренировочной деятельности. Тренеры-преподаватели и руководящие работники активно используют в работе учебную информацию сети «Интернет» из официальных сайтов научно-методических изданий по спорт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роцессе МБУДО «ДЮСШ» используются: компьютер, ноутбуки, принтер три в одном, телевизор, цифровой фотоаппарат, наличие доступа в сеть Интернет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етодической работы ДЮСШ руководствуется важнейшими принципами: актуальность, связь с жизнью, систематичность, последовательность, гибкость, мобильность, разумность сочетания групповых и индивидуальных форм, создание благоприятных условий для профессионального роста, творческих поисков тренеров-преподавателей. Содержание методической работы в спортивной школе осуществляется на основе различных источников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ыми документами, дающую общую целевую ориентацию всей методической работы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рограммы, планы, методическая литература, книги, журналы, сборник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педагогической наук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ивно-методические документы органов образования по вопросам методической работы в школ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функционирования внутренней системы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ЮСШ имеется положение о внутренней системе оценки качества образования (ВСОКО). По итогам ВСОКО  метапредметные и личностные результаты соответствуют уровню. Имеется также план ВСОКО, составляется ежегод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ВСОКО: </w:t>
      </w:r>
    </w:p>
    <w:p>
      <w:pPr>
        <w:pStyle w:val="Style13"/>
        <w:jc w:val="both"/>
        <w:rPr/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единой системы повышения качества образования и совершенствования деятельности образовательного учрежд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состоянии качества образования, тенденциях, его изменениях и причинах, влияющих на его уровень и развитие образо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объективной информации всем участникам образовательных отнош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оянии качества образова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обоснованных и своевременных управленческих решений, направленных на совершенствование, прогнозирование и развитие системы образования Учрежд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ование результатов деятельности, направленных на совершенствование и развитие системы образования Учреждени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системы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ормирования общешкольной системы критериев оценки и показателей оценки качества образования, базы данных структуры учета и хран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текущих дел в школе, организация самообследования учрежд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соответствия условий, процессов и результатов требованиям законодательств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орм контроля за реализацией образовательной программы в соответствие с  федеральными  государственными требованиями и федеральными стандартами спортивной подготовки по виду спорт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гативных и позитивных факторов, влияющих на систему образова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квалификации, уровню профессиональной компетенции педагог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критериев оценки деятельности тренера- преподавателя с учетом распределения стимулирующей част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тепени участия органов общественно-государственного управления в определении стратегии развития системы  дополнительного образова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учения общественных экспертов, из числа родительской общественности для обеспечения оценки качества образ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БУДО «ДЮСШ» проводит внутренний контроль работы тренеров-преподавателей. Проверка проводится путём посещения занятий, просмотра журналов учета занятий, анализа проводимых спортивных мероприятий. Имеются замечания к тренерам-преподавателям по ведению документации, что фиксируется в справках по административному контро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миссия учреждения отражена в цели образовательного процесса ДЮСШ: обеспечение условий и создание механизма для развития и становления образовательной и воспитательной системы ДЮСШ, способствующая развитию, социальной адаптации, профориентации воспитанников, подготовки их к активному участию в развитии спортивного потенциала села, города, края, России. Для достижения поставленной цели реализуется ряд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воспитательной работы педагогов с детьми, а также сотрудничества с  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истемы подготовки и повышения квалификации тренерско-преподавательского  состава и специалистов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-образовательного пространства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укрепление материально-технической базы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укрепление сотрудничества с другими учреждениями и организациями села, района,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даренных детей (перспективных спортсменов) к поступлению в ВУЗы  спортивного профиля и Училища олимпийского резерв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организации дополнительного образования МБУДО «Детско-юношеская спортивная школа» Матвеевского района Оренбургской области, подлежащей самообследованию</w:t>
      </w:r>
    </w:p>
    <w:p>
      <w:pPr>
        <w:pStyle w:val="Normal"/>
        <w:jc w:val="center"/>
        <w:rPr/>
      </w:pPr>
      <w:r>
        <w:rPr/>
        <w:t>(утв.  Приказом Министерства образования и науки РФ от 10 декабря 2013г. № 1324)</w:t>
      </w:r>
    </w:p>
    <w:p>
      <w:pPr>
        <w:pStyle w:val="Normal"/>
        <w:jc w:val="center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2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среднего школьного возраста  (11-15 л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сленность \ 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/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\ удельный вес численности учащихся с применением дистанционных образовательных технологий, электронного обучения, общей численности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\ 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\ удельный вес численности учащихся по образовательным программам, направленным на работу с детьми с особыми потребностями в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3,0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мигран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опавшие в трудную ситу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\ 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\ удельный вес численности учащихся, принявших участие в массовых мероприятиях (конкурсы, соревнования, фестиваля, конференции), в общей численности учащихся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/7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/8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 2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\ удельный вес численности учащихся победителей и призеров массовых мероприятий (конкурсы, соревнования, фестивали, конференции) в общей численности учащихся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/3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/3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 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\ 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\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6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\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6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\ удельный вес численности педагогических работников, имеющих  среднее профессиональное образование, в общей численности педагогически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3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\ 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 1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\ 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8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6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3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удельный вес численности педагогических работников в возрасте до 3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удельный вес численности педагогических работников в возрасте от 5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, удельный вес численности педагогических и административно-хозяйственных работников, прошедших за последние 5 лет повышение квалификации, профессиональную подготовку по профилю педагогической деятельности или иной осуществляемой в образовательной организации деятельности, %  в общей численности  педагогических и административно-хозяйственных работников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3,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ри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ый за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читального зала библиотеки, 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\ удельный вес численности учащихся, которым обеспечена возможность пользоваться широкополостным Интернетом </w:t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4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i/>
      <w:sz w:val="20"/>
      <w:szCs w:val="20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концевой сноски Знак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Style31">
    <w:name w:val="style3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2:00Z</dcterms:created>
  <dc:creator>Admin</dc:creator>
  <dc:description/>
  <cp:keywords/>
  <dc:language>en-US</dc:language>
  <cp:lastModifiedBy>Комтех</cp:lastModifiedBy>
  <cp:lastPrinted>2020-04-23T13:05:00Z</cp:lastPrinted>
  <dcterms:modified xsi:type="dcterms:W3CDTF">2020-05-05T08:35:00Z</dcterms:modified>
  <cp:revision>13</cp:revision>
  <dc:subject/>
  <dc:title/>
</cp:coreProperties>
</file>